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2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26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IMFOACKQJ6E5OZYT6366UIH6QDEFZZLFYUMISU45RJTU6PQQ62ZR6HDJ63TGROEP5O6VEF4CUVAPS" alt="https://www.litoralpress.cl/paginaconsultas/Servicios_NClipDocumentos/Get_Imagen_Nota.aspx?LPKey=IMFOACKQJ6E5OZYT6366UIH6QDEFZZLFYUMISU45RJTU6PQQ62ZR6HDJ63TGROEP5O6VEF4CUVA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