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3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61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 Segunda Edici&amp;#243;n&lt;/td&gt;&lt;td align='left' valign='top'&gt;&lt;b style='color:#444444'&gt;VPE:&lt;/b&gt;&lt;/td&gt;&lt;td&gt;$ 7.577.27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ordinador El&amp;#233;ctrico dice que no pue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apag&amp;#243;n y desata duras cr&amp;#237;ticas de senadores&lt;/b&gt;&lt;/td&gt;&lt;/tr&gt;&lt;tr&gt;&lt;td colspan='6'&gt;&amp;nbsp;&lt;/tr&gt;&lt;tr&gt;&lt;td colspan='6' height='830' valign='top'&gt;&lt;p align='center'&gt;&lt;img border="0" width="727" height="825" src="https://www.litoralpress.cl/paginaconsultas/Servicios_NClipDocumentos/Get_Imagen_Nota.aspx?LPKey=HJXVI4BWTHP4U6F2I72QSDB2OW4I7GUPMUMT24KYNNQKEQWVJHAYZ7UWW7QHOC5OMROZIKQ2GVKXS" alt="https://www.litoralpress.cl/paginaconsultas/Servicios_NClipDocumentos/Get_Imagen_Nota.aspx?LPKey=HJXVI4BWTHP4U6F2I72QSDB2OW4I7GUPMUMT24KYNNQKEQWVJHAYZ7UWW7QHOC5OMROZIKQ2GVKX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