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FLJERWVLEXUSFKUVFSSYQ7RZKSVSKMA6LOJ63GGKNYPVJ5WTU5ZKIULPWPYMUED2INURUUY7QUC" alt="https://www.litoralpress.cl/paginaconsultas/Servicios_NClipDocumentos/Get_Imagen_Nota.aspx?LPKey=LLFLJERWVLEXUSFKUVFSSYQ7RZKSVSKMA6LOJ63GGKNYPVJ5WTU5ZKIULPWPYMUED2INURUUY7Q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J35AFUQSUT4R34Q7UMLGUZ7PXDMQ6A6RNNUGILRBGIXAZ7CKKHG766RPPJII3BXV2QAITONQFXA" alt="https://www.litoralpress.cl/paginaconsultas/Servicios_NClipDocumentos/Get_Imagen_Nota.aspx?LPKey=2IJ35AFUQSUT4R34Q7UMLGUZ7PXDMQ6A6RNNUGILRBGIXAZ7CKKHG766RPPJII3BXV2QAITONQF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