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62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Q2PWKEU3N3E6NGBWL7TNIJYMRYFYKWT57NGDXRW3ETU3YLJV7FKFOFXBMS5BQNB43PPFZ3XZD2XW4" alt="https://www.litoralpress.cl/paginaconsultas/Servicios_NClipDocumentos/Get_Imagen_Nota.aspx?LPKey=Q2PWKEU3N3E6NGBWL7TNIJYMRYFYKWT57NGDXRW3ETU3YLJV7FKFOFXBMS5BQNB43PPFZ3XZD2X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