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96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TBPUPZLA6B4TOOHJUVL5RACOGVOG3KKNYU5TGTA4WBLBOHWHABOJMEV5RBTNTTSCQMHG4Q7JY2X4M" alt="https://www.litoralpress.cl/paginaconsultas/Servicios_NClipDocumentos/Get_Imagen_Nota.aspx?LPKey=TBPUPZLA6B4TOOHJUVL5RACOGVOG3KKNYU5TGTA4WBLBOHWHABOJMEV5RBTNTTSCQMHG4Q7JY2X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