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4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R37USX4HFNQIBVH5KINICKLRHXVOVCP3XQG7KJNIRWO5LJYILQ24JDU3ETGSAXQCNJASMUMU5FU66" alt="https://www.litoralpress.cl/paginaconsultas/Servicios_NClipDocumentos/Get_Imagen_Nota.aspx?LPKey=R37USX4HFNQIBVH5KINICKLRHXVOVCP3XQG7KJNIRWO5LJYILQ24JDU3ETGSAXQCNJASMUMU5FU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