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A7KQTYP3DFH3W5LQAEGABRNEN73UU477IZGPIIBUH5RHPG47GZHEKSM3ELUP5BWUQX6GFBAFXJUQ" alt="https://www.litoralpress.cl/paginaconsultas/Servicios_NClipDocumentos/Get_Imagen_Nota.aspx?LPKey=RA7KQTYP3DFH3W5LQAEGABRNEN73UU477IZGPIIBUH5RHPG47GZHEKSM3ELUP5BWUQX6GFBAFXJ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6P7V4BMDSB54K54UWRIZPKNU45UTTXUHGEXYFZMYFCAX5MWCBK2S3EN4TNJMR45EUI6EK7ZMBQBI" alt="https://www.litoralpress.cl/paginaconsultas/Servicios_NClipDocumentos/Get_Imagen_Nota.aspx?LPKey=66P7V4BMDSB54K54UWRIZPKNU45UTTXUHGEXYFZMYFCAX5MWCBK2S3EN4TNJMR45EUI6EK7ZMBQ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