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s universidades privad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UW2J5IODF7S5I6IEQXYVPRLSI74KH6SWFCMZNVD55AQVK2GFRZXC2LOKHUXOLRHYQZ3FJTYBIL3GD3IISOK3FAVG6JYMWXGEFIASHQ" alt="https://www.litoralpress.cl/paginaconsultas/Servicios_NClipDocumentos/Get_Imagen_Nota.aspx?LPKey=FUW2J5IODF7S5I6IEQXYVPRLSI74KH6SWFCMZNVD55AQVK2GFRZXC2LOKHUXOLRHYQZ3FJTYBIL3GD3IISOK3FAVG6JYMWXGEFIAS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