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DEL B. CEN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5B34GCZEIL5PF3VPRZT24VXZFUYB54LSJASWF23BI2MERFWSL5H3TXZCYNC5ZRPIFNRHD2JDY27SU" alt="https://www.litoralpress.cl/paginaconsultas/Servicios_NClipDocumentos/Get_Imagen_Nota.aspx?LPKey=5B34GCZEIL5PF3VPRZT24VXZFUYB54LSJASWF23BI2MERFWSL5H3TXZCYNC5ZRPIFNRHD2JDY27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