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86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75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 y Cabello en caso Oj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DQ5ADN3IE4R7I3PKUFUESUOB7JZWEEPOBDCUQWKCZJ45BADF2Q7CADXF5LV2XCZXC2G7LH6A7A2VO" alt="https://www.litoralpress.cl/paginaconsultas/Servicios_NClipDocumentos/Get_Imagen_Nota.aspx?LPKey=DQ5ADN3IE4R7I3PKUFUESUOB7JZWEEPOBDCUQWKCZJ45BADF2Q7CADXF5LV2XCZXC2G7LH6A7A2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