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Pavez (UDI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5CEVS6H6VAMQQJBMY3NL22DTHYAICJFAIQHC3IPNK2IZYQI377O2BMIWCUSJ7IFR3BCK5M7B6YJM" alt="https://www.litoralpress.cl/paginaconsultas/Servicios_NClipDocumentos/Get_Imagen_Nota.aspx?LPKey=T5CEVS6H6VAMQQJBMY3NL22DTHYAICJFAIQHC3IPNK2IZYQI377O2BMIWCUSJ7IFR3BCK5M7B6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