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C47BD3I32XZM4QT63OV2JJPJ3PWF6GMMK2LOCQXOPOZ5DYFDJQE6ZBMBAGJHK63RVEQ7WRN24ESC" alt="https://www.litoralpress.cl/paginaconsultas/Servicios_NClipDocumentos/Get_Imagen_Nota.aspx?LPKey=4C47BD3I32XZM4QT63OV2JJPJ3PWF6GMMK2LOCQXOPOZ5DYFDJQE6ZBMBAGJHK63RVEQ7WRN24E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4TQ6IMWVXMEBFKEDK3PHBB2QEPQZXU3N4LMJCHKBHLN2QNHKUG2ONGTRWAG3JE2YUEFEAQIDJUFR6" alt="https://www.litoralpress.cl/paginaconsultas/Servicios_NClipDocumentos/Get_Imagen_Nota.aspx?LPKey=4TQ6IMWVXMEBFKEDK3PHBB2QEPQZXU3N4LMJCHKBHLN2QNHKUG2ONGTRWAG3JE2YUEFEAQIDJUF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