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48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Sonami dimite y critic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remio en venta de 10% de Quebrada Blanca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WMHQF5QQAQWSWT5A5K366QGJQJHLESMPBRSTXDR3NV6VDHOXDJAUUIAT5GOLCF4JATUHG3DLZDJ26" alt="https://www.litoralpress.cl/paginaconsultas/Servicios_NClipDocumentos/Get_Imagen_Nota.aspx?LPKey=WMHQF5QQAQWSWT5A5K366QGJQJHLESMPBRSTXDR3NV6VDHOXDJAUUIAT5GOLCF4JATUHG3DLZDJ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