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2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403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Las Rosas inau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ersonas mayores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LFUZLEISDGCW4A56JRTLMU5JYKKDLF3ESCWTQT4RWMXUZEZV5T4ELB5OOF2XLW77XNYC55JJ4FHHM" alt="https://www.litoralpress.cl/paginaconsultas/Servicios_NClipDocumentos/Get_Imagen_Nota.aspx?LPKey=LFUZLEISDGCW4A56JRTLMU5JYKKDLF3ESCWTQT4RWMXUZEZV5T4ELB5OOF2XLW77XNYC55JJ4FH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