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4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151,4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&amp;#237;a Nacional del Deporte: Copiap&amp;#243; celebra multitudinaria asistencia 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07" height="825" src="https://www.litoralpress.cl/paginaconsultas/Servicios_NClipDocumentos/Get_Imagen_Nota.aspx?LPKey=NKN4X52MU6MJUJ5DHV2Z4XEFQLFUQSOTU3NMRTHIT33TUHXNC2N57TAX2Z5KLXHKJPA6ZR64ZS4SA" alt="https://www.litoralpress.cl/paginaconsultas/Servicios_NClipDocumentos/Get_Imagen_Nota.aspx?LPKey=NKN4X52MU6MJUJ5DHV2Z4XEFQLFUQSOTU3NMRTHIT33TUHXNC2N57TAX2Z5KLXHKJPA6ZR64ZS4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