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23,2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688.5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ia Montero tras su reapari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1" src="https://www.litoralpress.cl/paginaconsultas/Servicios_NClipDocumentos/Get_Imagen_Nota.aspx?LPKey=OVB63HUAI3VCKUGNCPOJFMTA2573NHXKI7HYLV2QV3S4VW4OZOTI2CD7QHUPVEF4FJVZAJ6J7TE2K" alt="https://www.litoralpress.cl/paginaconsultas/Servicios_NClipDocumentos/Get_Imagen_Nota.aspx?LPKey=OVB63HUAI3VCKUGNCPOJFMTA2573NHXKI7HYLV2QV3S4VW4OZOTI2CD7QHUPVEF4FJVZAJ6J7TE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