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4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49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DXQWX2YJ3UB3ZTO4T5CGGEIYLBWOMAEGKTCOCXVF77YQTHUK5PEWISUJH6BMRDYSLAJY2CCNEDW2S" alt="https://www.litoralpress.cl/paginaconsultas/Servicios_NClipDocumentos/Get_Imagen_Nota.aspx?LPKey=DXQWX2YJ3UB3ZTO4T5CGGEIYLBWOMAEGKTCOCXVF77YQTHUK5PEWISUJH6BMRDYSLAJY2CCNEDW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