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97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XW7SRIRMIMYBGUOTFXPALSQ6YEBF7YLCJGISNQ7PLBERIHN5WUFWJTOUVADKQWRZE3OCEOKFPCYLM" alt="https://www.litoralpress.cl/paginaconsultas/Servicios_NClipDocumentos/Get_Imagen_Nota.aspx?LPKey=XW7SRIRMIMYBGUOTFXPALSQ6YEBF7YLCJGISNQ7PLBERIHN5WUFWJTOUVADKQWRZE3OCEOKFPCY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