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Castro, rector Unab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stema que mejore el financiamiento, pero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7LM7OOJOBUIYWS5GJ2QYBYXSTRQPBUZ256X67LV3WCSSWHTK4VF42UF4IUFMIESM6FZEE7PAEFXOS" alt="https://www.litoralpress.cl/paginaconsultas/Servicios_NClipDocumentos/Get_Imagen_Nota.aspx?LPKey=7LM7OOJOBUIYWS5GJ2QYBYXSTRQPBUZ256X67LV3WCSSWHTK4VF42UF4IUFMIESM6FZEE7PAEFX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