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ONG Nobeles Australes en pla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7RSKKMAXPCHCFA55O3ZGMQUUOUZ24AUNJAVFCE5U6B3LTV7XX4QA3LJNTZK3W5KDMFOSDFMYAN54Y" alt="https://www.litoralpress.cl/paginaconsultas/Servicios_NClipDocumentos/Get_Imagen_Nota.aspx?LPKey=7RSKKMAXPCHCFA55O3ZGMQUUOUZ24AUNJAVFCE5U6B3LTV7XX4QA3LJNTZK3W5KDMFOSDFMYAN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