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EAKRDVJXQFX2GLGKB5J2G4DJRHE4DV74IZRLZ7GOO4ODIWVOHJXCKVL2CHRUKUCJ6UTAGVNQZGC" alt="https://www.litoralpress.cl/paginaconsultas/Servicios_NClipDocumentos/Get_Imagen_Nota.aspx?LPKey=TMEAKRDVJXQFX2GLGKB5J2G4DJRHE4DV74IZRLZ7GOO4ODIWVOHJXCKVL2CHRUKUCJ6UTAGVNQZ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