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1 / P&amp;#233;rez Matamoro Holiver Dani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KEZJDXOIEF6EMU3PXXPC5DEGKR2FHVOTHYDD5HJDRAH2JGFSHL3F5VV34FU5OWGAW5EX64AM7A4A" alt="https://www.litoralpress.cl/paginaconsultas/Servicios_NClipDocumentos/Get_Imagen_Nota.aspx?LPKey=BKEZJDXOIEF6EMU3PXXPC5DEGKR2FHVOTHYDD5HJDRAH2JGFSHL3F5VV34FU5OWGAW5EX64AM7A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1 / P&amp;#233;rez Matamoro Holiver Dani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KJTWO63UWT62FPQ3UIMOH3TAPY577X6ZKOZ7JKUTNTZFBAGDVUKHN5QXELP3GLWN75H7AYM4AXX4" alt="https://www.litoralpress.cl/paginaconsultas/Servicios_NClipDocumentos/Get_Imagen_Nota.aspx?LPKey=WKJTWO63UWT62FPQ3UIMOH3TAPY577X6ZKOZ7JKUTNTZFBAGDVUKHN5QXELP3GLWN75H7AYM4AX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