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55.35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rustrante cita con un t&amp;#243;tem del aeropuerto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BJOTTFLBGBZZFWFMTVBMIORJRZNXBFYD2VRWOGXP3ARRRKH5BIPYTCBY26YBAMMIVZEFFLQY5JOZC" alt="https://www.litoralpress.cl/paginaconsultas/Servicios_NClipDocumentos/Get_Imagen_Nota.aspx?LPKey=BJOTTFLBGBZZFWFMTVBMIORJRZNXBFYD2VRWOGXP3ARRRKH5BIPYTCBY26YBAMMIVZEFFLQY5JO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