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80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55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iputado Malla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FL2CTBES24PJBDGDKAOUVI6GXAT6N2WMLNTC5YHYGMMFTUP2N2NLC2UNQZ4GXBTFU75ZI4W3YZF6I" alt="https://www.litoralpress.cl/paginaconsultas/Servicios_NClipDocumentos/Get_Imagen_Nota.aspx?LPKey=FL2CTBES24PJBDGDKAOUVI6GXAT6N2WMLNTC5YHYGMMFTUP2N2NLC2UNQZ4GXBTFU75ZI4W3YZF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