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3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Raph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NA2SRWS4DWYJ4MXPUTDJSOPUIFPLK46CTHCOO74I74RBIYJXX6NIIUEOZ7AAH53YWQQBPM2G6XBRG" alt="https://www.litoralpress.cl/paginaconsultas/Servicios_NClipDocumentos/Get_Imagen_Nota.aspx?LPKey=NA2SRWS4DWYJ4MXPUTDJSOPUIFPLK46CTHCOO74I74RBIYJXX6NIIUEOZ7AAH53YWQQBPM2G6XB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