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8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28.3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0" height="825" src="https://www.litoralpress.cl/paginaconsultas/Servicios_NClipDocumentos/Get_Imagen_Nota.aspx?LPKey=D7OJDLWGYDQ4GVXZBZMTJMQZPFWWZAKUPXVLOYKK3OT6FMNNICOODCJW73HADAM4PT7PGQCPRGIOQ" alt="https://www.litoralpress.cl/paginaconsultas/Servicios_NClipDocumentos/Get_Imagen_Nota.aspx?LPKey=D7OJDLWGYDQ4GVXZBZMTJMQZPFWWZAKUPXVLOYKK3OT6FMNNICOODCJW73HADAM4PT7PGQCPRGI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