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293,9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8" src="https://www.litoralpress.cl/paginaconsultas/Servicios_NClipDocumentos/Get_Imagen_Nota.aspx?LPKey=HSQWTYZNTRDMMUQIDICCXGXVDUJYVSYAHN5CRYZXTNVE4KKN2NYFBV45LTBOEM4IPY7PG4D5734US" alt="https://www.litoralpress.cl/paginaconsultas/Servicios_NClipDocumentos/Get_Imagen_Nota.aspx?LPKey=HSQWTYZNTRDMMUQIDICCXGXVDUJYVSYAHN5CRYZXTNVE4KKN2NYFBV45LTBOEM4IPY7PG4D5734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