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T5K55CYPBGV7OOUJCQALKMDLLPAOH5SOOHOIJ7OFEJ3W6EYMYK472ODONVNLG2MFUWFBMWGUVFS" alt="https://www.litoralpress.cl/paginaconsultas/Servicios_NClipDocumentos/Get_Imagen_Nota.aspx?LPKey=AVT5K55CYPBGV7OOUJCQALKMDLLPAOH5SOOHOIJ7OFEJ3W6EYMYK472ODONVNLG2MFUWFBMWGUV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6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LK46YNRWVTFQ3J5CZLTGPHVNVFIA3I2UVM6IOA2Y6BQT22ZQ6SBTMG6WYWZTDFYSHJTEUF7HJ6XS" alt="https://www.litoralpress.cl/paginaconsultas/Servicios_NClipDocumentos/Get_Imagen_Nota.aspx?LPKey=DLK46YNRWVTFQ3J5CZLTGPHVNVFIA3I2UVM6IOA2Y6BQT22ZQ6SBTMG6WYWZTDFYSHJTEUF7HJ6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