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ABA J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7ZW56MVPVJG67IM6AA52OKXVUSUR7AGRJG5PNJUJUU7PGHILVZZDDVV35ARRWJSWST5XNFLBTZG" alt="https://www.litoralpress.cl/paginaconsultas/Servicios_NClipDocumentos/Get_Imagen_Nota.aspx?LPKey=4N7ZW56MVPVJG67IM6AA52OKXVUSUR7AGRJG5PNJUJUU7PGHILVZZDDVV35ARRWJSWST5XNFLB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