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LLE CUATRO A 1 AL 2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SO63LN4G5L2CHMXAEV3M54WQDXDN6RR4CFQKTFBLPQVQLPTOQR6LUHFS2Y4YNCET45VOLZWSC52A" alt="https://www.litoralpress.cl/paginaconsultas/Servicios_NClipDocumentos/Get_Imagen_Nota.aspx?LPKey=TSO63LN4G5L2CHMXAEV3M54WQDXDN6RR4CFQKTFBLPQVQLPTOQR6LUHFS2Y4YNCET45VOLZWSC5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LLE CUATRO A 1 AL 2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GUYJC3ITDGV6YH5IEOMTOCT6PKPFAC6E5SAQQD7P4RTBEQWF57WOYKHXSMNFHMTXURG4OY3TZ5UW" alt="https://www.litoralpress.cl/paginaconsultas/Servicios_NClipDocumentos/Get_Imagen_Nota.aspx?LPKey=AGUYJC3ITDGV6YH5IEOMTOCT6PKPFAC6E5SAQQD7P4RTBEQWF57WOYKHXSMNFHMTXURG4OY3TZ5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