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Data Center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F2VJA2ZJUWBRPRG4VKMADADJ32FLYOZZS73A63UIVOYWKNSYDPQVUNQ3M2QDF4DTAMIYO7OMHNVKG" alt="https://www.litoralpress.cl/paginaconsultas/Servicios_NClipDocumentos/Get_Imagen_Nota.aspx?LPKey=F2VJA2ZJUWBRPRG4VKMADADJ32FLYOZZS73A63UIVOYWKNSYDPQVUNQ3M2QDF4DTAMIYO7OMHNV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