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ciones en diversas lineas se materializan con &amp;#233;xito en la regi&amp;#243;n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FYCBJSOQXURJYTVVANGVYSTGWGRSMA7AM2H3CCAJ32S7SQSBANFOLRDEZWR42HSF7R4XNWNOJA2UU" alt="https://www.litoralpress.cl/paginaconsultas/Servicios_NClipDocumentos/Get_Imagen_Nota.aspx?LPKey=FYCBJSOQXURJYTVVANGVYSTGWGRSMA7AM2H3CCAJ32S7SQSBANFOLRDEZWR42HSF7R4XNWNOJA2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