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MIA B 2 / Compa&amp;#241;&amp;#237;a Minera Zald&amp;#237;v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ZHAT2MKD6QCUOZYDRRWMRSF5TJLLBUDGKXKWAULOIG2UKT2CMXQ6UTSGQIHZJKMFUQ4HWS7P44LE" alt="https://www.litoralpress.cl/paginaconsultas/Servicios_NClipDocumentos/Get_Imagen_Nota.aspx?LPKey=3ZHAT2MKD6QCUOZYDRRWMRSF5TJLLBUDGKXKWAULOIG2UKT2CMXQ6UTSGQIHZJKMFUQ4HWS7P44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MIA B 2 / Compa&amp;#241;&amp;#237;a Minera Zald&amp;#237;v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XDE55L5PDVWH272RAGVQVU4LVVYRACNQSCNQDQSZLZR5PSEGZ77S3JNGG5NSSVID3KXVCWXSZ54A" alt="https://www.litoralpress.cl/paginaconsultas/Servicios_NClipDocumentos/Get_Imagen_Nota.aspx?LPKey=WXDE55L5PDVWH272RAGVQVU4LVVYRACNQSCNQDQSZLZR5PSEGZ77S3JNGG5NSSVID3KXVCWXSZ5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