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582.6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de multas a quienes no usen tag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TY3SSU2HBLPMNQNFDTG5PSHZFXXSVGBAEAHVDSXIYV27YZOK5X7P2DG4EQQDRQDSTVTT5HJFGSTM4" alt="https://www.litoralpress.cl/paginaconsultas/Servicios_NClipDocumentos/Get_Imagen_Nota.aspx?LPKey=TY3SSU2HBLPMNQNFDTG5PSHZFXXSVGBAEAHVDSXIYV27YZOK5X7P2DG4EQQDRQDSTVTT5HJFGST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