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FO de Femsa por Oxx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DPDMSVDKLIAUYRDBUWQN6BDBAQIQFCXUFUJQKZUCAAROSHIJ4MXVHOUXRVCPXIIO5H6AQGAMDB4M" alt="https://www.litoralpress.cl/paginaconsultas/Servicios_NClipDocumentos/Get_Imagen_Nota.aspx?LPKey=LDPDMSVDKLIAUYRDBUWQN6BDBAQIQFCXUFUJQKZUCAAROSHIJ4MXVHOUXRVCPXIIO5H6AQGAMDB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