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qu&amp;#237;a en el elenco oficialista que dej&amp;#243; el &amp;#39;&amp;#39;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al cambio de gabinete&lt;/b&gt;&lt;/td&gt;&lt;/tr&gt;&lt;tr&gt;&lt;td colspan='6'&gt;&amp;nbsp;&lt;/tr&gt;&lt;tr&gt;&lt;td colspan='6' height='830' valign='top'&gt;&lt;p align='center'&gt;&lt;img border="0" width="264" height="825" src="https://www.litoralpress.cl/paginaconsultas/Servicios_NClipDocumentos/Get_Imagen_Nota.aspx?LPKey=W7GDOPUB6J2MOKVIADI2J76IDPQOXFE2EBJMJXSOIITU63ISZ7JWZCTNW6YCTNTCVYMX6V5VX7N6O" alt="https://www.litoralpress.cl/paginaconsultas/Servicios_NClipDocumentos/Get_Imagen_Nota.aspx?LPKey=W7GDOPUB6J2MOKVIADI2J76IDPQOXFE2EBJMJXSOIITU63ISZ7JWZCTNW6YCTNTCVYMX6V5VX7N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