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2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Orsini descarta renunciar al FA y pide ser juzgad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ribunal Supremo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23HO6TA4GKQEWJO4RRQCAL6F7NDBBJZCROEJBQPRNTIJJQNH47FSX5REK2DEUTF2PMQLQ7TV6QUZ4" alt="https://www.litoralpress.cl/paginaconsultas/Servicios_NClipDocumentos/Get_Imagen_Nota.aspx?LPKey=23HO6TA4GKQEWJO4RRQCAL6F7NDBBJZCROEJBQPRNTIJJQNH47FSX5REK2DEUTF2PMQLQ7TV6QU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