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1, 61 AL 1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EETPUVH3PRHJQUHTAZJXGB34JNGK5OSLLLUROSY32ZSBD23HA275UCFIHFRQVIX4BKA6OVM7WNU" alt="https://www.litoralpress.cl/paginaconsultas/Servicios_NClipDocumentos/Get_Imagen_Nota.aspx?LPKey=GSEETPUVH3PRHJQUHTAZJXGB34JNGK5OSLLLUROSY32ZSBD23HA275UCFIHFRQVIX4BKA6OVM7W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