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3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75,9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El escenario m&amp;#225;s probable en los pr&amp;#243;ximos meses es un tipo de cambio m&amp;#225;s alto&amp;#39;&amp;#39;&lt;/b&gt;&lt;/td&gt;&lt;/tr&gt;&lt;tr&gt;&lt;td colspan='6'&gt;&amp;nbsp;&lt;/tr&gt;&lt;tr&gt;&lt;td colspan='6' height='830' valign='top'&gt;&lt;p align='center'&gt;&lt;img border="0" width="750" height="401" src="https://www.litoralpress.cl/paginaconsultas/Servicios_NClipDocumentos/Get_Imagen_Nota.aspx?LPKey=KFU3IPXNKMVSAWIJLUL4HR6WUZRBL6LCLZLUVFHYEARKL7Y7LGVMMCEH5O3JYCNJP6ETXZP3TOPFC" alt="https://www.litoralpress.cl/paginaconsultas/Servicios_NClipDocumentos/Get_Imagen_Nota.aspx?LPKey=KFU3IPXNKMVSAWIJLUL4HR6WUZRBL6LCLZLUVFHYEARKL7Y7LGVMMCEH5O3JYCNJP6ETXZP3TOPF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