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336,2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mia a emprendedores locales en Quintero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LHBPNNIEIXQNLSQN4WAZMJAXI6LYNNHWEBSIPF3HDCCDAORIJUDSEELGNX7JEFGICDO4F43FDH2EC" alt="https://www.litoralpress.cl/paginaconsultas/Servicios_NClipDocumentos/Get_Imagen_Nota.aspx?LPKey=LHBPNNIEIXQNLSQN4WAZMJAXI6LYNNHWEBSIPF3HDCCDAORIJUDSEELGNX7JEFGICDO4F43FDH2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