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45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11.4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lvio Ross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J5Z3UD6ZP6HGRL5WZQQ3SA4ELOKGYOGJ43DPSCDSC6AHZ7QIYQYZVQIGGVWP5JEOBYM53NOHFTIME" alt="https://www.litoralpress.cl/paginaconsultas/Servicios_NClipDocumentos/Get_Imagen_Nota.aspx?LPKey=J5Z3UD6ZP6HGRL5WZQQ3SA4ELOKGYOGJ43DPSCDSC6AHZ7QIYQYZVQIGGVWP5JEOBYM53NOHFTI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