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62,5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02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r la artista Yessica Huentem&amp;#225;n se presenta en Santo Tom&amp;#225;s en el Arte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YGN76RCMRXABXRAEFSHMHALWZTZAVHTKES7LH3SRGBJ4IMBNLFTPNU2U3ZTLAJL4SPQKGWQAC3HLU" alt="https://www.litoralpress.cl/paginaconsultas/Servicios_NClipDocumentos/Get_Imagen_Nota.aspx?LPKey=YGN76RCMRXABXRAEFSHMHALWZTZAVHTKES7LH3SRGBJ4IMBNLFTPNU2U3ZTLAJL4SPQKGWQAC3H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