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5IDJRPGD6MFM6M726PZ53J5UXOLVEXMUUJDX3EEZJIVYAYYLZ4NXD76C3XT5XXOVFJXLUCEOJXE" alt="https://www.litoralpress.cl/paginaconsultas/Servicios_NClipDocumentos/Get_Imagen_Nota.aspx?LPKey=FB5IDJRPGD6MFM6M726PZ53J5UXOLVEXMUUJDX3EEZJIVYAYYLZ4NXD76C3XT5XXOVFJXLUCEOJ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