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92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jorn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GWGGRTWOBVLN5W5RGAE23O7A7ZEK6KZZDKCV2REEY77QOOSGV4YGK64GS4H3I77P3DOUPDDTKDRCQ" alt="https://www.litoralpress.cl/paginaconsultas/Servicios_NClipDocumentos/Get_Imagen_Nota.aspx?LPKey=GWGGRTWOBVLN5W5RGAE23O7A7ZEK6KZZDKCV2REEY77QOOSGV4YGK64GS4H3I77P3DOUPDDTKDR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