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123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TAPIA Presidente del Sindicato N&amp;#176;1 de Escond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UJXIOBB4LNBZJ7I2HVCH3NTD25G46KQI7IPR7T4LTSZGXFSRSVMMZF42L6WWRS4SRUN2IMW2MBBWK" alt="https://www.litoralpress.cl/paginaconsultas/Servicios_NClipDocumentos/Get_Imagen_Nota.aspx?LPKey=UJXIOBB4LNBZJ7I2HVCH3NTD25G46KQI7IPR7T4LTSZGXFSRSVMMZF42L6WWRS4SRUN2IMW2MBB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