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4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acusaci&amp;#243;n de abuso sexual contra el diputado Jorge Dur&amp;#225;n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DVHHRVVY5OG7S5XDVRTAYY7AA3Q7IHVK7KLUYAZYHK63BBUQHASMKRFFFZ26GLHHZJNEXIOPUZBAI" alt="https://www.litoralpress.cl/paginaconsultas/Servicios_NClipDocumentos/Get_Imagen_Nota.aspx?LPKey=DVHHRVVY5OG7S5XDVRTAYY7AA3Q7IHVK7KLUYAZYHK63BBUQHASMKRFFFZ26GLHHZJNEXIOPUZB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