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6 1 AL 10 / Garc&amp;#237;a D&amp;#237;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67SGLM7ZEDMH7QNIUQFJSNEFZ7FFTTXVROV2OFIFYWLIJCCBZL745B4GQOVBFMS34P36TXCGIA5E" alt="https://www.litoralpress.cl/paginaconsultas/Servicios_NClipDocumentos/Get_Imagen_Nota.aspx?LPKey=467SGLM7ZEDMH7QNIUQFJSNEFZ7FFTTXVROV2OFIFYWLIJCCBZL745B4GQOVBFMS34P36TXCGIA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6 1 AL 10 / Garc&amp;#237;a D&amp;#237;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4DEWN2KPMGMLF5HE4ARJDWOPWR47IB45LBHL7GLXTX3LFNK3PFUM7FDGU3IVEXYWGILGI7MV6VCE" alt="https://www.litoralpress.cl/paginaconsultas/Servicios_NClipDocumentos/Get_Imagen_Nota.aspx?LPKey=K4DEWN2KPMGMLF5HE4ARJDWOPWR47IB45LBHL7GLXTX3LFNK3PFUM7FDGU3IVEXYWGILGI7MV6V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