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75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TQK4QUQN4R5WOBXT6GNCVMVQJ3AWYTWTGURQW4VIX3SUGJIZJWTICE72F7HEF256BO2SGKA2LMF7M" alt="https://www.litoralpress.cl/paginaconsultas/Servicios_NClipDocumentos/Get_Imagen_Nota.aspx?LPKey=TQK4QUQN4R5WOBXT6GNCVMVQJ3AWYTWTGURQW4VIX3SUGJIZJWTICE72F7HEF256BO2SGKA2LMF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