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Y3QZFZ2Q6LVZIBGLPBSFNON4EAEHXVNXJIW3ZNDEIDDI24QP743P5E2GNQGTO5EAGPS2LAQX33H7U" alt="https://www.litoralpress.cl/paginaconsultas/Servicios_NClipDocumentos/Get_Imagen_Nota.aspx?LPKey=Y3QZFZ2Q6LVZIBGLPBSFNON4EAEHXVNXJIW3ZNDEIDDI24QP743P5E2GNQGTO5EAGPS2LAQX33H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