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9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portes Copiap&amp;#243; celebr&amp;#243; el mes de la miner&amp;#237;a revelando nueva camiseta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OKQNBTAKIOFQ2K7C43K3KSM2D5Q75TEI6CWPFKQAUDTKASIKLZX45BYBL5S3SE3ZJPSGI5FGXN3IC" alt="https://www.litoralpress.cl/paginaconsultas/Servicios_NClipDocumentos/Get_Imagen_Nota.aspx?LPKey=OKQNBTAKIOFQ2K7C43K3KSM2D5Q75TEI6CWPFKQAUDTKASIKLZX45BYBL5S3SE3ZJPSGI5FGXN3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